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OUNCING CLAIM FOR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unciation of Claim for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.  I, ______________________, hereby renounce any 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ction which I may have because of the breach committed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___________,19__ by ________________ of the contrac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ated 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I do not renounce any claim for any other brea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hereafter committed and reserve my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